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984806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0815</wp:posOffset>
                </wp:positionH>
                <wp:positionV relativeFrom="paragraph">
                  <wp:posOffset>-3901440</wp:posOffset>
                </wp:positionV>
                <wp:extent cx="8808085" cy="845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8120" cy="84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002060"/>
                                <w:lang w:val="pt-PT" w:bidi="ar-SA"/>
                              </w:rPr>
                              <w:t>INFORMAÇÃO TÉCN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-313.5pt;margin-top:-307.25pt;width:693.5pt;height:6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002060"/>
                          <w:lang w:val="pt-PT" w:bidi="ar-SA"/>
                        </w:rPr>
                        <w:t>INFORMAÇÃO TÉCNICA</w:t>
                      </w:r>
                    </w:p>
                  </w:txbxContent>
                </v:textbox>
                <v:fill o:detectmouseclick="t" color2="#fef1cb"/>
                <v:stroke color="#97470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5824855" cy="802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02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1 Pag de 1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stellar" w:ascii="Castellar" w:hAnsi="Castella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V – Cerlav /0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  <w:tab/>
                              <w:tab/>
                              <w:t xml:space="preserve">       </w:t>
                              <w:tab/>
                              <w:t xml:space="preserve">      02. 0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44"/>
                                <w:szCs w:val="44"/>
                              </w:rPr>
                              <w:t>CER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Detergente Lava e Enc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dicações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rFonts w:cs="Arial"/>
                              </w:rPr>
                              <w:t xml:space="preserve"> Detergente desenvolvido com dupla acção: limpar e dar brilho aos pavimentos simultaneamente. Especialmente indicado para manutenção de pavimentos encerados. No entanto, pode ser aplicado nos pisos em geral (</w:t>
                            </w:r>
                            <w:r>
                              <w:rPr>
                                <w:rFonts w:eastAsia="Times New Roman" w:cs="Arial"/>
                                <w:lang w:eastAsia="pt-PT"/>
                              </w:rPr>
                              <w:t xml:space="preserve">pedra, tijoleira, vinil, madeiras, linóleos, etc. e também de pavimentos industriais em cimento, laje, etc) </w:t>
                            </w:r>
                            <w:r>
                              <w:rPr>
                                <w:rFonts w:cs="Arial"/>
                              </w:rPr>
                              <w:t>sendo de especial resultado em superfícies tratadas com as ceras acrílicas Riate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 sua fórmula concentrada e equilibrada de tensioactivos e cera, garante um acabamento de alto nível e baixo cus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o us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ara uma satisfação completa, o produto deve ser diluído em água numa proporção não inferior a 100ml de Cerlav por litro de água. Dependendo do grau de sujidade existente e do estado do piso, pode aumentar-se a concentração de produto. Aplicar com ajuda de uma esfregona ou pano sempre na mesma direcção e deixar secar. Para obtenção de mais brilho, passar com uma enceradora com disco polid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duto biodegradáv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arência: </w:t>
                            </w:r>
                            <w:r>
                              <w:rPr/>
                              <w:t>Líquido leitoso branco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b/>
                              </w:rPr>
                              <w:t>pH: 7</w:t>
                            </w:r>
                            <w:r>
                              <w:rPr/>
                              <w:t xml:space="preserve"> ± 1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b/>
                              </w:rPr>
                              <w:t>Solubilidade:</w:t>
                            </w:r>
                            <w:r>
                              <w:rPr/>
                              <w:t xml:space="preserve"> solúvel em água.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b/>
                              </w:rPr>
                              <w:t>Fragrância:</w:t>
                            </w:r>
                            <w:r>
                              <w:rPr/>
                              <w:t xml:space="preserve">  Flo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Os dados acima descritos correspondem a valores típicos e não devem ser considerados como especificaçã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b/>
                              </w:rPr>
                              <w:t>Precauções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servar fora do alcance de crianças e animais domésticos.</w:t>
                            </w:r>
                            <w:r>
                              <w:rPr/>
                              <w:t xml:space="preserve"> Em caso de ingestão acidental, não provocar o vómito, consultar imediatamente o Centro de Informação Anti Venenos 808 250 143. Em contacto com os olhos e pele, lavá-los abundantemente em água corrente. Para o manuseio, quando puro, usar luvas protectoras. Em caso de vazamento, agir de acordo com as normas de protecção ao meio ambiente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32.25pt;mso-wrap-distance-left:9.05pt;mso-wrap-distance-right:9.05pt;mso-wrap-distance-top:0pt;mso-wrap-distance-bottom:0pt;margin-top: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1 Pag de 1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stellar" w:ascii="Castellar" w:hAnsi="Castella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V – Cerlav /001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  <w:tab/>
                        <w:tab/>
                        <w:t xml:space="preserve">       </w:t>
                        <w:tab/>
                        <w:t xml:space="preserve">      02. 0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44"/>
                          <w:szCs w:val="44"/>
                        </w:rPr>
                        <w:t>CERL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Detergente Lava e Ence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Indicações</w:t>
                      </w:r>
                      <w:r>
                        <w:rPr/>
                        <w:t xml:space="preserve"> –</w:t>
                      </w:r>
                      <w:r>
                        <w:rPr>
                          <w:rFonts w:cs="Arial"/>
                        </w:rPr>
                        <w:t xml:space="preserve"> Detergente desenvolvido com dupla acção: limpar e dar brilho aos pavimentos simultaneamente. Especialmente indicado para manutenção de pavimentos encerados. No entanto, pode ser aplicado nos pisos em geral (</w:t>
                      </w:r>
                      <w:r>
                        <w:rPr>
                          <w:rFonts w:eastAsia="Times New Roman" w:cs="Arial"/>
                          <w:lang w:eastAsia="pt-PT"/>
                        </w:rPr>
                        <w:t xml:space="preserve">pedra, tijoleira, vinil, madeiras, linóleos, etc. e também de pavimentos industriais em cimento, laje, etc) </w:t>
                      </w:r>
                      <w:r>
                        <w:rPr>
                          <w:rFonts w:cs="Arial"/>
                        </w:rPr>
                        <w:t>sendo de especial resultado em superfícies tratadas com as ceras acrílicas Riatex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A sua fórmula concentrada e equilibrada de tensioactivos e cera, garante um acabamento de alto nível e baixo cus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o usa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Para uma satisfação completa, o produto deve ser diluído em água numa proporção não inferior a 100ml de Cerlav por litro de água. Dependendo do grau de sujidade existente e do estado do piso, pode aumentar-se a concentração de produto. Aplicar com ajuda de uma esfregona ou pano sempre na mesma direcção e deixar secar. Para obtenção de mais brilho, passar com uma enceradora com disco polido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duto biodegradáv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b/>
                        </w:rPr>
                        <w:t xml:space="preserve">Aparência: </w:t>
                      </w:r>
                      <w:r>
                        <w:rPr/>
                        <w:t>Líquido leitoso branco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b/>
                        </w:rPr>
                        <w:t>pH: 7</w:t>
                      </w:r>
                      <w:r>
                        <w:rPr/>
                        <w:t xml:space="preserve"> ± 1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b/>
                        </w:rPr>
                        <w:t>Solubilidade:</w:t>
                      </w:r>
                      <w:r>
                        <w:rPr/>
                        <w:t xml:space="preserve"> solúvel em água.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b/>
                        </w:rPr>
                        <w:t>Fragrância:</w:t>
                      </w:r>
                      <w:r>
                        <w:rPr/>
                        <w:t xml:space="preserve">  Flo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</w:tabs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Os dados acima descritos correspondem a valores típicos e não devem ser considerados como especificaçã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</w:tabs>
                        <w:spacing w:lineRule="auto" w:line="240" w:before="0" w:after="0"/>
                        <w:jc w:val="both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b/>
                        </w:rPr>
                        <w:t>Precauções –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onservar fora do alcance de crianças e animais domésticos.</w:t>
                      </w:r>
                      <w:r>
                        <w:rPr/>
                        <w:t xml:space="preserve"> Em caso de ingestão acidental, não provocar o vómito, consultar imediatamente o Centro de Informação Anti Venenos 808 250 143. Em contacto com os olhos e pele, lavá-los abundantemente em água corrente. Para o manuseio, quando puro, usar luvas protectoras. Em caso de vazamento, agir de acordo com as normas de protecção ao meio ambiente.</w:t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95" w:leader="none"/>
                        </w:tabs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5085</wp:posOffset>
                </wp:positionV>
                <wp:extent cx="5704205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Podemos afirmar que as informações aqui contidas são baseadas nos nossos conhecimentos e experiência á data da sua publicação. No entanto, nem o fornecedor acima citado, nem nenhum dos seus distribuidores assume qualquer responsabilidade quanto á exactidão e a integralidade das informações aqui contidas. A decisão final da conformidade de qualquer material é da exclusiva responsabilidade do utilizador. Todos os materiais podem apresentar perigos desconhecidos e devem ser usados com cuidado. Embora alguns perigos sejam aqui descritos, não podemos garantir que sejam os únicos perigos existe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9.15pt;height:57.45pt;mso-wrap-distance-left:9.05pt;mso-wrap-distance-right:9.05pt;mso-wrap-distance-top:0pt;mso-wrap-distance-bottom:0pt;margin-top:3.55pt;mso-position-vertical-relative:text;margin-left:80.6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  <w:t>Podemos afirmar que as informações aqui contidas são baseadas nos nossos conhecimentos e experiência á data da sua publicação. No entanto, nem o fornecedor acima citado, nem nenhum dos seus distribuidores assume qualquer responsabilidade quanto á exactidão e a integralidade das informações aqui contidas. A decisão final da conformidade de qualquer material é da exclusiva responsabilidade do utilizador. Todos os materiais podem apresentar perigos desconhecidos e devem ser usados com cuidado. Embora alguns perigos sejam aqui descritos, não podemos garantir que sejam os únicos perigos existe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16"/>
                          <w:szCs w:val="18"/>
                        </w:rPr>
                      </w:pPr>
                      <w:r>
                        <w:rPr>
                          <w:color w:val="00206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color w:val="0070C0"/>
        </w:rPr>
      </w:pPr>
      <w:r>
        <w:rPr>
          <w:i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851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84806"/>
      </w:pBdr>
      <w:jc w:val="center"/>
      <w:rPr>
        <w:sz w:val="16"/>
        <w:szCs w:val="16"/>
      </w:rPr>
    </w:pPr>
    <w:r>
      <w:rPr>
        <w:sz w:val="16"/>
        <w:szCs w:val="16"/>
      </w:rPr>
      <w:t>Zona Industrial do Tortosendo, Rua D, Lote 104 -    6200-483 TORTOSENDO CVL</w:t>
    </w:r>
  </w:p>
  <w:p>
    <w:pPr>
      <w:pStyle w:val="Footer"/>
      <w:pBdr>
        <w:top w:val="single" w:sz="4" w:space="1" w:color="984806"/>
      </w:pBdr>
      <w:jc w:val="center"/>
      <w:rPr/>
    </w:pPr>
    <w:r>
      <w:rPr>
        <w:sz w:val="16"/>
        <w:szCs w:val="16"/>
      </w:rPr>
      <w:t xml:space="preserve">Telefone: 275 336 475 -   </w:t>
    </w:r>
    <w:hyperlink r:id="rId1">
      <w:r>
        <w:rPr>
          <w:rStyle w:val="InternetLink"/>
          <w:sz w:val="16"/>
          <w:szCs w:val="16"/>
        </w:rPr>
        <w:t>jantunes.ekodeter@sapo.p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ekodeter.p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36600" cy="521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70C0"/>
        <w:lang w:val="en-US" w:eastAsia="en-US"/>
      </w:rPr>
      <w:t xml:space="preserve"> </w:t>
    </w:r>
    <w:r>
      <w:rPr>
        <w:color w:val="000080"/>
        <w:lang w:val="en-US" w:eastAsia="en-US"/>
      </w:rPr>
      <w:t xml:space="preserve">FABRICANTE DE PRODUTOS DE HIGIENE E LIMPEZA </w:t>
    </w:r>
    <w:r>
      <w:rPr>
        <w:lang w:val="en-US" w:eastAsia="en-US"/>
      </w:rPr>
      <w:t xml:space="preserve">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tunes.ekodeter@sapo.pt" TargetMode="External"/><Relationship Id="rId2" Type="http://schemas.openxmlformats.org/officeDocument/2006/relationships/hyperlink" Target="http://www.ekodeter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5:00Z</dcterms:created>
  <dc:creator>José Antunes</dc:creator>
  <dc:description/>
  <dc:language>en-US</dc:language>
  <cp:lastModifiedBy>José Antunes</cp:lastModifiedBy>
  <cp:lastPrinted>2010-08-22T21:50:00Z</cp:lastPrinted>
  <dcterms:modified xsi:type="dcterms:W3CDTF">2018-09-20T17:15:00Z</dcterms:modified>
  <cp:revision>3</cp:revision>
  <dc:subject/>
  <dc:title/>
</cp:coreProperties>
</file>